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n. 3</w:t>
      </w:r>
    </w:p>
    <w:p>
      <w:pPr>
        <w:pStyle w:val="Normal"/>
        <w:jc w:val="right"/>
        <w:rPr/>
      </w:pPr>
      <w:r>
        <w:rPr/>
        <w:t>(a cura di tutti i partner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Regionale di Sviluppo Rurale 2014-20120 – LIGURIA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M01.02 “</w:t>
      </w:r>
      <w:r>
        <w:rPr>
          <w:b/>
          <w:i/>
          <w:sz w:val="22"/>
          <w:szCs w:val="22"/>
        </w:rPr>
        <w:t>Sostegno ad attività informative e azioni di informazione</w:t>
      </w:r>
      <w:r>
        <w:rPr>
          <w:b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 w:val="22"/>
          <w:szCs w:val="22"/>
        </w:rPr>
        <w:t>azione b) “AZIONI DI INFORMAZIONE”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ZIONE del PARTENARIATO 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Con riferimento all’azione di informazione dal titolo “__________________”, di cui alla domanda di sostegno da presentare ai sensi del Bando approvato con DGR n. ___/2017 a valere sull’azione b) della sottomisura M01.02 del Programma di Sviluppo Rurale 2014 – 2020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 sottoscritti: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__________________ C.F. ________, in qualità di Legale rappresentante del Prestatore di servizi _________________, CUAA _________ con sede in via ___________________ città ______________ (prov. __)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__________________ C.F. ________, in qualità di Legale rappresentante del Prestatore di servizi _________________, CUAA _________ con sede in via ___________________ città ______________ (prov. __)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sz w:val="22"/>
          <w:szCs w:val="22"/>
        </w:rPr>
        <w:t>__________________ C.F. ________, in qualità di Legale rappresentante del Prestatore di servizi _________________, CUAA _________ con sede in via ___________________ città ______________ (prov. __);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: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>
          <w:sz w:val="22"/>
          <w:szCs w:val="22"/>
          <w:lang w:eastAsia="ar-SA"/>
        </w:rPr>
        <w:t>di approvare l’azione di informazione</w:t>
      </w:r>
      <w:r>
        <w:rPr/>
        <w:t xml:space="preserve"> dal titolo “_________________________________” con il seguente riparto finanziario tra i partner:</w:t>
      </w:r>
    </w:p>
    <w:tbl>
      <w:tblPr>
        <w:tblW w:w="6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36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ominativo partn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euro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i affidare a ________________________ il mandato di soggetto capofila con i seguenti compiti: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/>
      </w:pPr>
      <w:r>
        <w:rPr>
          <w:sz w:val="22"/>
          <w:szCs w:val="22"/>
          <w:lang w:eastAsia="ar-SA"/>
        </w:rPr>
        <w:t>ruolo di coordinatore della citata azione di informazione con i relativi adempimenti di competenza;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appresentanza di tutti i soggetti aderenti al partenariato, quale unico soggetto referente nei rapporti con la Regione;</w:t>
      </w:r>
    </w:p>
    <w:p>
      <w:pPr>
        <w:pStyle w:val="Normal"/>
        <w:numPr>
          <w:ilvl w:val="0"/>
          <w:numId w:val="1"/>
        </w:numPr>
        <w:spacing w:before="60" w:after="0"/>
        <w:ind w:left="357" w:hanging="35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nformazione ai partner a seguito delle comunicazioni intercorse con la Regione;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NO inoltre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essere a conoscenza degli obblighi, degli impegni, delle condizioni e dei requisiti, previsti dal Bando di cui alla citata DGR n.___ /2017;</w:t>
      </w:r>
    </w:p>
    <w:p>
      <w:pPr>
        <w:pStyle w:val="Normal"/>
        <w:keepNext w:val="true"/>
        <w:numPr>
          <w:ilvl w:val="0"/>
          <w:numId w:val="0"/>
        </w:numPr>
        <w:spacing w:before="60" w:after="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’IMPEGNANO altresì a: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ottoscrivere all’inizio delle attività progettuali il documento di costituzione del partenariato e il regolamento (contenente gli impegni e le responsabilità reciproche per la regolare attuazione dell’azione di informazione), in caso di approvazione della domanda di sostegn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Letto, confermato e sottoscritto 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, lì ____________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irma dei rappresentanti legali di tutti i partners aderenti al costituendo partenariato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35:00Z</dcterms:created>
  <dc:creator>Capurro</dc:creator>
  <dc:description/>
  <dc:language>en-US</dc:language>
  <cp:lastModifiedBy>Oberti Ambra</cp:lastModifiedBy>
  <dcterms:modified xsi:type="dcterms:W3CDTF">2017-07-28T08:35:00Z</dcterms:modified>
  <cp:revision>2</cp:revision>
  <dc:subject/>
  <dc:title/>
</cp:coreProperties>
</file>